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27.02.2017 № ПОС.03-0176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О сносе самовольно возведенных </w:t>
      </w:r>
    </w:p>
    <w:p>
      <w:pPr>
        <w:pStyle w:val="Normal"/>
        <w:spacing w:before="0" w:after="200"/>
        <w:contextualSpacing/>
        <w:rPr/>
      </w:pPr>
      <w:r>
        <w:rPr/>
        <w:t>сооружений на территории общего пользования</w:t>
      </w:r>
    </w:p>
    <w:p>
      <w:pPr>
        <w:pStyle w:val="Normal"/>
        <w:spacing w:before="0" w:after="200"/>
        <w:contextualSpacing/>
        <w:rPr/>
      </w:pPr>
      <w:r>
        <w:rPr/>
        <w:t>г. Переславля-Залесского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22 Гражданского кодекса Российской Федерации, актом осмотра земельного участка на территории города Переславля-Залесского от 25.01.2017 № 2, письмами Переславского отдела Управления Росреестра по Ярославской области от 29.12.2016 № 24-10/2277 и МО МВД России «Переславль-Залесский» от 26.01.2017 № 97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ризнать самовольными постройками, подлежащими сносу, сооружения в соответствии с приложением к настоящему постановлению (далее – самовольные постройки), возведенные не выявленными лицами на земельном участке, не предоставленном в установленном порядке для этих целей, и расположенные на территории общего пользования «ул. Нагорная Крестьян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муниципального контроля Администрации г.Переславля-Залесского (Леонова И.Ю.) в течение 7 (семи) дней со дня принятия настоящего постановления обеспечить: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убликование в порядке, установленном Уставом городского округа города Переславля-Залесского для официального опубликования (обнародования) муниципальных правовых актов, сообщения о планируемом сносе самовольной постройки (далее – Сооб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t>– размещение данного сообщения на официальном сайте органов местного самоуправления г. Переславля-Залесского в информационно-телекоммуникационной сети «Интернет» (далее – Официальный сай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КУ «Центр развития» (Круглова В.Е.) в течении 7 дней со дня принятия настоящего постановления обеспечить размещение Сообщения на информационном щите в границах земельного участка, на котором возведены самовольные построй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ю муниципального контроля Администрации г.Переславля-Залесского (Леонова И.Ю.) совместно с МКУ «Центр развития» (Круглова В.Е.) по истечению двух месяцев после дня размещения на Официальном сайте Сообщения, организовать снос самовольных постро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оведении сноса самовольных построек управлению муниципального контроля Администрации г.Переславля-Залесского (Леонова И.Ю.) предусмотреть присутствие сотрудников правоохранительных органов (полиции) с целью обеспечения право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ереславля-Залесского                      </w:t>
        <w:tab/>
        <w:tab/>
        <w:t xml:space="preserve">                                                В.А. Талала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4" w:hanging="0"/>
        <w:rPr/>
      </w:pPr>
      <w:r>
        <w:rPr/>
        <w:t>Приложение</w:t>
      </w:r>
    </w:p>
    <w:p>
      <w:pPr>
        <w:pStyle w:val="Normal"/>
        <w:ind w:left="4254" w:hanging="0"/>
        <w:rPr/>
      </w:pPr>
      <w:r>
        <w:rPr/>
        <w:t>к постановлению</w:t>
      </w:r>
    </w:p>
    <w:p>
      <w:pPr>
        <w:pStyle w:val="Normal"/>
        <w:ind w:left="4254" w:hanging="0"/>
        <w:rPr/>
      </w:pPr>
      <w:r>
        <w:rPr/>
        <w:t>Администрации г.Переславля-Залесского</w:t>
      </w:r>
    </w:p>
    <w:p>
      <w:pPr>
        <w:pStyle w:val="Normal"/>
        <w:ind w:left="4254" w:hanging="0"/>
        <w:rPr/>
      </w:pPr>
      <w:r>
        <w:rPr/>
        <w:t>от 27.02.2017 № ПОС.03-0176/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ооружений, возведенных на земельном участке, не предоставленном в установленном порядке для этих целей, и расположенных на территории общего пользования «ул. Нагорная Крестьян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243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дания, сооруж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здания, соору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дания, сооружения в соответствии со схемой (Приложение к Перечн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земельного участка, выполненное частично в виде деревянного дощатого забора и частично в виде сетки рабицы, возведенное на металлических и деревянных столбах, вкопанных в землю (размеры ориентировочно: длина - 60 м, ширина: с северной стороны - 18 м, с южной - 14 м)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г. Переславль-Залесский, ул. Нагорная Крестьянка напротив д. 6 и д. 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 сооружение с двухскатной крышей (беседка) (размерами ориентировочно: длина - 3,5 м, ширина - 3,5 м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г. Переславль-Залесский, ул. Нагорная Крестьянка напротив д. 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ое сооружение с двухскатной крышей (беседка) (размерами ориентировочно: длина - 4,5 м, ширина - 4,5 м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г. Переславль-Залесский, ул. Нагорная Крестьянка напротив д. 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rPr/>
      </w:pPr>
      <w:r>
        <w:rPr/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к перечню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Схема места размещения сооружений, возведенных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>на территории общего пользования «ул. Нагорная крестьянка»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96945</wp:posOffset>
                </wp:positionH>
                <wp:positionV relativeFrom="paragraph">
                  <wp:posOffset>946150</wp:posOffset>
                </wp:positionV>
                <wp:extent cx="1619250" cy="2359025"/>
                <wp:effectExtent l="14605" t="13335" r="19050" b="14605"/>
                <wp:wrapNone/>
                <wp:docPr id="2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35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128" h="2358802">
                              <a:moveTo>
                                <a:pt x="1619128" y="151429"/>
                              </a:moveTo>
                              <a:lnTo>
                                <a:pt x="920224" y="1298797"/>
                              </a:lnTo>
                              <a:lnTo>
                                <a:pt x="448463" y="2358802"/>
                              </a:lnTo>
                              <a:lnTo>
                                <a:pt x="0" y="2172428"/>
                              </a:lnTo>
                              <a:lnTo>
                                <a:pt x="396045" y="1124071"/>
                              </a:lnTo>
                              <a:lnTo>
                                <a:pt x="827037" y="0"/>
                              </a:lnTo>
                              <a:lnTo>
                                <a:pt x="1619128" y="151429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619128,2358802" path="m1619128,151429l920224,1298797l448463,2358802l0,2172428l396045,1124071l827037,0l1619128,151429xe" stroked="t" o:allowincell="f" style="position:absolute;margin-left:275.35pt;margin-top:74.5pt;width:127.45pt;height:185.7pt;mso-wrap-style:none;v-text-anchor:middle">
                <v:fill o:detectmouseclick="t" on="false"/>
                <v:stroke color="#41719c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2064385</wp:posOffset>
                </wp:positionV>
                <wp:extent cx="518160" cy="180340"/>
                <wp:effectExtent l="3810" t="10795" r="8890" b="13970"/>
                <wp:wrapNone/>
                <wp:docPr id="3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54" h="180550">
                              <a:moveTo>
                                <a:pt x="0" y="0"/>
                              </a:moveTo>
                              <a:lnTo>
                                <a:pt x="512530" y="180550"/>
                              </a:lnTo>
                              <a:lnTo>
                                <a:pt x="518354" y="17472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518354,180550" path="m0,0l512530,180550l518354,174726e" stroked="t" o:allowincell="f" style="position:absolute;margin-left:307.45pt;margin-top:162.55pt;width:40.75pt;height:14.15pt;mso-wrap-style:none;v-text-anchor:middle">
                <v:fill o:detectmouseclick="t" on="false"/>
                <v:stroke color="#41719c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17645</wp:posOffset>
                </wp:positionH>
                <wp:positionV relativeFrom="paragraph">
                  <wp:posOffset>1767205</wp:posOffset>
                </wp:positionV>
                <wp:extent cx="757555" cy="720090"/>
                <wp:effectExtent l="0" t="0" r="0" b="0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316.35pt;margin-top:139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875</wp:posOffset>
                </wp:positionH>
                <wp:positionV relativeFrom="paragraph">
                  <wp:posOffset>2406650</wp:posOffset>
                </wp:positionV>
                <wp:extent cx="1346835" cy="533400"/>
                <wp:effectExtent l="1270" t="3175" r="0" b="7620"/>
                <wp:wrapNone/>
                <wp:docPr id="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7120" cy="533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01.25pt;margin-top:189.5pt;width:106pt;height:4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55875</wp:posOffset>
                </wp:positionH>
                <wp:positionV relativeFrom="paragraph">
                  <wp:posOffset>2442845</wp:posOffset>
                </wp:positionV>
                <wp:extent cx="1094105" cy="1332230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01.25pt;margin-top:192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8940</wp:posOffset>
                </wp:positionH>
                <wp:positionV relativeFrom="paragraph">
                  <wp:posOffset>1319530</wp:posOffset>
                </wp:positionV>
                <wp:extent cx="151130" cy="136525"/>
                <wp:effectExtent l="6350" t="6985" r="6350" b="5715"/>
                <wp:wrapNone/>
                <wp:docPr id="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6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5b9bd5" stroked="t" o:allowincell="f" style="position:absolute;margin-left:332.2pt;margin-top:103.9pt;width:11.85pt;height:10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2349500</wp:posOffset>
                </wp:positionV>
                <wp:extent cx="136525" cy="136525"/>
                <wp:effectExtent l="6985" t="6985" r="5715" b="5715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5b9bd5" stroked="t" o:allowincell="f" style="position:absolute;margin-left:303.3pt;margin-top:185pt;width:10.7pt;height:10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49980</wp:posOffset>
                </wp:positionH>
                <wp:positionV relativeFrom="paragraph">
                  <wp:posOffset>1387475</wp:posOffset>
                </wp:positionV>
                <wp:extent cx="612140" cy="71755"/>
                <wp:effectExtent l="0" t="0" r="0" b="0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87.4pt;margin-top:109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72485</wp:posOffset>
                </wp:positionH>
                <wp:positionV relativeFrom="paragraph">
                  <wp:posOffset>2099945</wp:posOffset>
                </wp:positionV>
                <wp:extent cx="528955" cy="280670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65.55pt;margin-top:165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38270</wp:posOffset>
                </wp:positionH>
                <wp:positionV relativeFrom="paragraph">
                  <wp:posOffset>743585</wp:posOffset>
                </wp:positionV>
                <wp:extent cx="921385" cy="575945"/>
                <wp:effectExtent l="0" t="0" r="0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10.1pt;margin-top:58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20">
                <wp:simplePos x="0" y="0"/>
                <wp:positionH relativeFrom="column">
                  <wp:posOffset>3938270</wp:posOffset>
                </wp:positionH>
                <wp:positionV relativeFrom="paragraph">
                  <wp:posOffset>794385</wp:posOffset>
                </wp:positionV>
                <wp:extent cx="45720" cy="360045"/>
                <wp:effectExtent l="0" t="0" r="0" b="0"/>
                <wp:wrapNone/>
                <wp:docPr id="1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10.1pt;margin-top:62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38270</wp:posOffset>
                </wp:positionH>
                <wp:positionV relativeFrom="paragraph">
                  <wp:posOffset>506095</wp:posOffset>
                </wp:positionV>
                <wp:extent cx="323215" cy="158115"/>
                <wp:effectExtent l="0" t="0" r="0" b="0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10.1pt;margin-top:39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68775</wp:posOffset>
                </wp:positionH>
                <wp:positionV relativeFrom="paragraph">
                  <wp:posOffset>2524125</wp:posOffset>
                </wp:positionV>
                <wp:extent cx="605155" cy="252095"/>
                <wp:effectExtent l="0" t="0" r="0" b="0"/>
                <wp:wrapNone/>
                <wp:docPr id="1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28.25pt;margin-top:198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3">
                <wp:simplePos x="0" y="0"/>
                <wp:positionH relativeFrom="column">
                  <wp:posOffset>4773295</wp:posOffset>
                </wp:positionH>
                <wp:positionV relativeFrom="paragraph">
                  <wp:posOffset>1062990</wp:posOffset>
                </wp:positionV>
                <wp:extent cx="189865" cy="1289050"/>
                <wp:effectExtent l="0" t="0" r="0" b="0"/>
                <wp:wrapNone/>
                <wp:docPr id="1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75.85pt;margin-top:83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39250" cy="418528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4235</wp:posOffset>
                </wp:positionH>
                <wp:positionV relativeFrom="paragraph">
                  <wp:posOffset>2183765</wp:posOffset>
                </wp:positionV>
                <wp:extent cx="291465" cy="501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9.5pt;mso-wrap-distance-left:9.05pt;mso-wrap-distance-right:9.05pt;mso-wrap-distance-top:0pt;mso-wrap-distance-bottom:0pt;margin-top:171.95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340</wp:posOffset>
                </wp:positionH>
                <wp:positionV relativeFrom="paragraph">
                  <wp:posOffset>2098040</wp:posOffset>
                </wp:positionV>
                <wp:extent cx="262255" cy="5124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5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40.35pt;mso-wrap-distance-left:9.05pt;mso-wrap-distance-right:9.05pt;mso-wrap-distance-top:0pt;mso-wrap-distance-bottom:0pt;margin-top:165.2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50" w:leader="none"/>
                        </w:tabs>
                        <w:jc w:val="center"/>
                        <w:rPr>
                          <w:rFonts w:ascii="Calibri" w:hAnsi="Calibri" w:cs="Calibri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9310</wp:posOffset>
                </wp:positionH>
                <wp:positionV relativeFrom="paragraph">
                  <wp:posOffset>1153160</wp:posOffset>
                </wp:positionV>
                <wp:extent cx="362585" cy="5467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43.05pt;mso-wrap-distance-left:9.05pt;mso-wrap-distance-right:9.05pt;mso-wrap-distance-top:0pt;mso-wrap-distance-bottom:0pt;margin-top:90.8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8955</wp:posOffset>
                </wp:positionH>
                <wp:positionV relativeFrom="paragraph">
                  <wp:posOffset>1319530</wp:posOffset>
                </wp:positionV>
                <wp:extent cx="864235" cy="4895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Д. №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8.55pt;mso-wrap-distance-left:9.05pt;mso-wrap-distance-right:9.05pt;mso-wrap-distance-top:0pt;mso-wrap-distance-bottom:0pt;margin-top:103.9pt;mso-position-vertical-relative:text;margin-left:4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 w:eastAsia="en-US"/>
                        </w:rPr>
                        <w:t>Д.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8435</wp:posOffset>
                </wp:positionH>
                <wp:positionV relativeFrom="paragraph">
                  <wp:posOffset>3303905</wp:posOffset>
                </wp:positionV>
                <wp:extent cx="741045" cy="6769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Д. №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3.3pt;mso-wrap-distance-left:9.05pt;mso-wrap-distance-right:9.05pt;mso-wrap-distance-top:0pt;mso-wrap-distance-bottom:0pt;margin-top:260.15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 w:eastAsia="en-US"/>
                        </w:rPr>
                        <w:t>Д.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6800</wp:posOffset>
                </wp:positionH>
                <wp:positionV relativeFrom="paragraph">
                  <wp:posOffset>448310</wp:posOffset>
                </wp:positionV>
                <wp:extent cx="295275" cy="4679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85pt;mso-wrap-distance-left:9.05pt;mso-wrap-distance-right:9.05pt;mso-wrap-distance-top:0pt;mso-wrap-distance-bottom:0pt;margin-top:35.3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1781175</wp:posOffset>
                </wp:positionV>
                <wp:extent cx="362585" cy="54673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43.05pt;mso-wrap-distance-left:9.05pt;mso-wrap-distance-right:9.05pt;mso-wrap-distance-top:0pt;mso-wrap-distance-bottom:0pt;margin-top:140.2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оружение – ограждение земельного участка, расположенное на территории общего пользования напротив д. 6 и д. 7 по ул. Нагорная Крестьян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ооружение – </w:t>
      </w:r>
      <w:r>
        <w:rPr>
          <w:sz w:val="22"/>
          <w:szCs w:val="22"/>
        </w:rPr>
        <w:t>деревянное сооружение с двухскатной крышей (беседка)</w:t>
      </w:r>
      <w:r>
        <w:rPr>
          <w:rFonts w:eastAsia="Calibri"/>
          <w:sz w:val="22"/>
          <w:szCs w:val="22"/>
          <w:lang w:eastAsia="en-US"/>
        </w:rPr>
        <w:t>, расположенная внутри ограждения земельного участка (сооружение условный номер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Сооружение – </w:t>
      </w:r>
      <w:r>
        <w:rPr>
          <w:sz w:val="22"/>
          <w:szCs w:val="22"/>
        </w:rPr>
        <w:t>деревянное сооружение с двухскатной крышей (беседка)</w:t>
      </w:r>
      <w:r>
        <w:rPr>
          <w:rFonts w:eastAsia="Calibri"/>
          <w:sz w:val="22"/>
          <w:szCs w:val="22"/>
          <w:lang w:eastAsia="en-US"/>
        </w:rPr>
        <w:t>, расположенная внутри ограждения земельного участка (сооружение условный номер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рритория общего пользования «ул. Нагорная Крестьян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Земельный участок с кадастровым номером </w:t>
      </w:r>
      <w:r>
        <w:rPr>
          <w:rFonts w:eastAsia="Calibri" w:cs="Calibri" w:ascii="Calibri" w:hAnsi="Calibri"/>
          <w:sz w:val="22"/>
          <w:szCs w:val="22"/>
          <w:lang w:eastAsia="en-US"/>
        </w:rPr>
        <w:t>76:18:000000:132</w:t>
      </w:r>
      <w:r>
        <w:rPr>
          <w:rFonts w:eastAsia="Calibri"/>
          <w:sz w:val="22"/>
          <w:szCs w:val="22"/>
          <w:lang w:eastAsia="en-US"/>
        </w:rPr>
        <w:t>, сформированный под автомобильную дорогу общего пользования «автодорога ул. Нагорная Крестьянка» и расположенный на территории общего пользования «ул. Нагорная Крестьянка».</w:t>
      </w:r>
    </w:p>
    <w:p>
      <w:pPr>
        <w:pStyle w:val="ConsPlus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8:00Z</dcterms:created>
  <dc:creator>nikolaevaev</dc:creator>
  <dc:description/>
  <cp:keywords/>
  <dc:language>en-US</dc:language>
  <cp:lastModifiedBy>j</cp:lastModifiedBy>
  <cp:lastPrinted>2017-02-15T16:30:00Z</cp:lastPrinted>
  <dcterms:modified xsi:type="dcterms:W3CDTF">2017-02-27T08:18:00Z</dcterms:modified>
  <cp:revision>5</cp:revision>
  <dc:subject/>
  <dc:title>АДМИНИСТРАЦИЯ ПЕРЕСЛАВСКОГО МУНИЦИПАЛЬНОГО РАЙОНА</dc:title>
</cp:coreProperties>
</file>